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left="1276" w:hanging="1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</w:rPr>
        <w:t>PROCEDURA APERTA PER L’APPALTO DEI LAVORI DI LP_2017_39 RIFACIMENTO RETI DI ILLUMINAZIONE PUBBLICA IN QUARTIERE S. EUSEBIO QUADRO 120 – ANNO 2015 - CUP  I71E14000450006 CIG 72662413C3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112.044,52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 2.082,8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 109.961,72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.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596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960"/>
        <w:gridCol w:w="674"/>
        <w:gridCol w:w="1573"/>
      </w:tblGrid>
      <w:tr>
        <w:trPr>
          <w:trHeight w:val="60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vertAlign w:val="superscript"/>
              </w:rPr>
              <w:t>Lavorazio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vertAlign w:val="superscript"/>
              </w:rPr>
              <w:t>Categori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vertAlign w:val="superscript"/>
              </w:rPr>
              <w:t>Importo Categori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vertAlign w:val="superscript"/>
              </w:rPr>
              <w:t>Costo della manodopera</w:t>
            </w:r>
          </w:p>
        </w:tc>
      </w:tr>
      <w:tr>
        <w:trPr>
          <w:trHeight w:val="3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vertAlign w:val="superscript"/>
              </w:rPr>
              <w:t>Euro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vertAlign w:val="superscript"/>
              </w:rPr>
              <w:t xml:space="preserve">Euro </w:t>
            </w:r>
          </w:p>
        </w:tc>
      </w:tr>
      <w:tr>
        <w:trPr>
          <w:trHeight w:val="9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 xml:space="preserve">Strade, autostrade, ponti, viadotti, ferrovie, linee tranviarie. metropolitane, funicolari e piste aeroportuali e relative opere complementar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vertAlign w:val="superscript"/>
              </w:rPr>
              <w:t>OG 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vertAlign w:val="superscript"/>
              </w:rPr>
              <w:t>56.987,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Impianti per la trasformazione alta / media tensione e per la distribuzione di energia elettrica in corrente alternata e continua ed impianti di pubblica illuminaz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vertAlign w:val="superscript"/>
              </w:rPr>
              <w:t>OG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vertAlign w:val="superscript"/>
              </w:rPr>
              <w:t xml:space="preserve">   </w:t>
            </w:r>
            <w:r>
              <w:rPr>
                <w:rFonts w:cs="Arial" w:ascii="Garamond" w:hAnsi="Garamond"/>
                <w:vertAlign w:val="superscript"/>
              </w:rPr>
              <w:t xml:space="preserve">52.974,53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0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11-06T13:38:00Z</dcterms:modified>
  <cp:revision>11</cp:revision>
  <dc:subject/>
  <dc:title>ALLEGATO A</dc:title>
</cp:coreProperties>
</file>